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………………</w:t>
      </w:r>
      <w:r>
        <w:rPr>
          <w:rFonts w:cs="Times New Roman" w:ascii="Times New Roman" w:hAnsi="Times New Roman"/>
          <w:sz w:val="24"/>
          <w:szCs w:val="20"/>
        </w:rPr>
        <w:t>, dn.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adres zamieszkania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Połanie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rot kosztów dowozu ucznia niepełnosprawnego do szkoły/przedszkola/ośrodka* w roku szkolnym ………/……… 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zwrot kosztów za przewóz do i ze szkoły/przedszkola/ośrodka* mojego niepełnosprawnego dziecka, prywatnym samochodem, w roku szkolnym ………/……… 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dziecka: 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/przedszkola/ośrodka*, do którego będzie uczęszczało dziecko: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adres zamieszkania rodzica lub opiekuna, nr PESEL: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ilometrów (z domu do placówki): 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numer konta bankowego: 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siada orzeczenie o potrzebie kształcenia specjalnego/orzeczenie o potrzebie zajęć rewalidacyjno-wychowawczych* wydane na czas …………………………………………… z uwagi na ……………………………..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rodzaj niepełnosprawności)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wnioskodawcy)</w:t>
        <w:tab/>
      </w:r>
    </w:p>
    <w:p>
      <w:pPr>
        <w:pStyle w:val="Akapitzlist"/>
        <w:tabs>
          <w:tab w:val="clear" w:pos="708"/>
          <w:tab w:val="left" w:pos="262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2:00Z</dcterms:created>
  <dc:creator>Weronika Janowska</dc:creator>
  <dc:description/>
  <cp:keywords/>
  <dc:language>en-US</dc:language>
  <cp:lastModifiedBy>Weronika Janowska</cp:lastModifiedBy>
  <dcterms:modified xsi:type="dcterms:W3CDTF">2019-10-15T06:50:00Z</dcterms:modified>
  <cp:revision>2</cp:revision>
  <dc:subject/>
  <dc:title/>
</cp:coreProperties>
</file>