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Wnioskodawca: imię i nazwisko lub nazwa podmio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adres zamieszkania lub siedzi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Urząd Stanu Cywilnego</w:t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w   ………………………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 WYDANIE OD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 urodzenia:   skróconego*, zupełnego*, wielojęzycznego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ona, nazwisko rodowe, data urodzenia osoby, której akt dotyczy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dpisy przeznaczone są do sprawy</w:t>
      </w:r>
      <w:r>
        <w:rPr>
          <w:sz w:val="28"/>
          <w:szCs w:val="28"/>
        </w:rPr>
        <w:t>*: prywatnej, zasiłku rodzinnego, alimentacyjnej, spadkowej, zawarcia związku małżeńskiego, ZUS, PZU, rozwodowej, dowodu osobistego, meldunkowej, paszportu, szkoły, zatrudnienia, inne: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isy dotyczą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jej osoby</w:t>
        <w:tab/>
        <w:tab/>
        <w:tab/>
        <w:t>- współmałżonka</w:t>
        <w:tab/>
        <w:tab/>
        <w:t>- brata, sio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bci, dziadka</w:t>
        <w:tab/>
        <w:tab/>
        <w:t xml:space="preserve">          - córki, syna</w:t>
        <w:tab/>
        <w:tab/>
        <w:tab/>
        <w:t>- wnuka, wnu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ki, oj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łaściwe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łata skarbow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dpis skrócony, wielojęzyczny – 22,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dpis zupełny – 33,00 z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ę należy uiścić w kasie Urzędu miasta i Gminy</w:t>
        <w:br/>
        <w:t xml:space="preserve"> lub na Rachunek Urzędu miasta i G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5:00Z</dcterms:created>
  <dc:creator>AJesiolowska</dc:creator>
  <dc:description/>
  <cp:keywords/>
  <dc:language>en-US</dc:language>
  <cp:lastModifiedBy>alina</cp:lastModifiedBy>
  <cp:lastPrinted>2012-06-27T10:01:00Z</cp:lastPrinted>
  <dcterms:modified xsi:type="dcterms:W3CDTF">2012-06-27T08:02:00Z</dcterms:modified>
  <cp:revision>3</cp:revision>
  <dc:subject/>
  <dc:title>   Inowrocław,…………………</dc:title>
</cp:coreProperties>
</file>